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>08.10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правления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 Николай Константинович – ответственный секретарь, и.о. заместителя председателя правления Тверского отделения Российского общества инженеров строительства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проектов АО «ПИ «Тверьжилкоммунпроект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заслуженный строитель России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9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2-х вопрос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рием в члены Ассоциации ООО ПСК «Позитив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в Окружной конференции ЦФО </w:t>
      </w:r>
      <w:r>
        <w:rPr>
          <w:rFonts w:cs="Times New Roman" w:ascii="Times New Roman" w:hAnsi="Times New Roman"/>
          <w:i/>
          <w:sz w:val="24"/>
          <w:szCs w:val="24"/>
        </w:rPr>
        <w:t>(докладчик Дякин В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ием в члены Ассоциации ООО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СК «Позитив».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но-строительная компания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Позитив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166952065224) 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организаци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но-строительная компания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Позитив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16695206522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но-строительная компания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Позитив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166952065224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 Об участии в Окружной конференции ЦФ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доложил присутствующим, чт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31 окт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в ФГБУ «Оздоровительный комплекс «Бор» по адресу: 142073, Московская область, г. Домодедово, д. Одинцово, территория «Бор» состоится Окруж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я СРО проектировщиков ЦФО РФ, а в преддверии Окружной конференци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0 октября 2018 года </w:t>
      </w:r>
      <w:r>
        <w:rPr>
          <w:rFonts w:cs="Times New Roman" w:ascii="Times New Roman" w:hAnsi="Times New Roman"/>
          <w:sz w:val="24"/>
          <w:szCs w:val="24"/>
        </w:rPr>
        <w:t xml:space="preserve"> по вышеуказанному адресу состоится Круглый стол «Актуальные вопросы деятельности саморегулируемых организаций в рамках изменяющегося Градостроительного законодательств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рковского А.Ю., который предложил кандидатуры президента Ассоциации В.Н. Дякина и директора Ассоциации А.А. Байдакова для участия в конференции и Круглом стол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нять участие в работе Окружной конференции СРО проектировщиков ЦФО РФ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1 октября 2018 г. и Круглом столе </w:t>
      </w:r>
      <w:r>
        <w:rPr>
          <w:rFonts w:cs="Times New Roman" w:ascii="Times New Roman" w:hAnsi="Times New Roman"/>
          <w:sz w:val="24"/>
          <w:szCs w:val="24"/>
        </w:rPr>
        <w:t xml:space="preserve">«Актуальные вопросы деятельности саморегулируемых организаций в рамках изменяющегося Градостроительного законодательства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0 октября 2018 г. </w:t>
      </w:r>
      <w:r>
        <w:rPr>
          <w:rFonts w:cs="Times New Roman" w:ascii="Times New Roman" w:hAnsi="Times New Roman"/>
          <w:sz w:val="24"/>
          <w:szCs w:val="24"/>
        </w:rPr>
        <w:t>в ФГБУ «Оздоровительный комплекс «Бор» по адресу: 142073, Московская область, г. Домодедово, д. Одинцово, территория «Бо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 качестве участников Круглого стола и делегатов на конференцию кандидатуры президента Ассоциации В.Н. Дякина и директора Ассоциации А.А. Байдакова.</w:t>
      </w:r>
    </w:p>
    <w:p>
      <w:pPr>
        <w:pStyle w:val="Style17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делить Дякина Валерия Николаевича полномочиями представлять ассоциацию «СРО «ТОП» и голосовать от имени Ассоциации по всем вопросам, рассматриваемым на конференции, а А.А. Байдакова правом совещательного гол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  <w:tab/>
        <w:tab/>
        <w:tab/>
        <w:tab/>
        <w:tab/>
        <w:tab/>
        <w:tab/>
        <w:t>В.Н.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7:00Z</dcterms:created>
  <dc:creator>33</dc:creator>
  <dc:description/>
  <cp:keywords/>
  <dc:language>en-US</dc:language>
  <cp:lastModifiedBy>22</cp:lastModifiedBy>
  <cp:lastPrinted>2018-09-19T08:52:00Z</cp:lastPrinted>
  <dcterms:modified xsi:type="dcterms:W3CDTF">2018-10-05T08:06:00Z</dcterms:modified>
  <cp:revision>7</cp:revision>
  <dc:subject/>
  <dc:title/>
</cp:coreProperties>
</file>